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оведе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заяво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ы промышленно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spacing w:before="0" w:after="0"/>
        <w:ind w:left="4962" w:right="342" w:hanging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1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5"/>
        <w:gridCol w:w="1276"/>
        <w:gridCol w:w="163"/>
        <w:gridCol w:w="818"/>
        <w:gridCol w:w="720"/>
        <w:gridCol w:w="141"/>
        <w:gridCol w:w="426"/>
        <w:gridCol w:w="567"/>
        <w:gridCol w:w="425"/>
        <w:gridCol w:w="850"/>
        <w:gridCol w:w="142"/>
        <w:gridCol w:w="2268"/>
      </w:tblGrid>
      <w:tr>
        <w:trPr>
          <w:trHeight w:val="157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-589280</wp:posOffset>
                      </wp:positionV>
                      <wp:extent cx="13081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pt;height:16.75pt;mso-wrap-distance-left:9.05pt;mso-wrap-distance-right:9.05pt;mso-wrap-distance-top:0pt;mso-wrap-distance-bottom:0pt;margin-top:-46.4pt;mso-position-vertical-relative:text;margin-left:-5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40005</wp:posOffset>
                      </wp:positionV>
                      <wp:extent cx="635" cy="635"/>
                      <wp:effectExtent l="5080" t="5080" r="508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3.15pt" to="159.35pt,3.15pt" ID="Line 1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5) Дата перевода международной заявки на национальную фазу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) Регистрационный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Дата подачи</w:t>
            </w:r>
          </w:p>
        </w:tc>
      </w:tr>
      <w:tr>
        <w:trPr>
          <w:trHeight w:val="12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88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6985" t="6985" r="5715" b="571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7.25pt;margin-top:1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63695</wp:posOffset>
                      </wp:positionV>
                      <wp:extent cx="144145" cy="144145"/>
                      <wp:effectExtent l="6985" t="6985" r="5715" b="571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.35pt;margin-top:327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4480</wp:posOffset>
                      </wp:positionV>
                      <wp:extent cx="144145" cy="144145"/>
                      <wp:effectExtent l="6985" t="6985" r="5715" b="571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7.25pt;margin-top:22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69595</wp:posOffset>
                      </wp:positionV>
                      <wp:extent cx="144145" cy="144145"/>
                      <wp:effectExtent l="6985" t="6985" r="5715" b="5715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7.25pt;margin-top:44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40740</wp:posOffset>
                      </wp:positionV>
                      <wp:extent cx="144145" cy="144145"/>
                      <wp:effectExtent l="6985" t="6985" r="5715" b="571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7.25pt;margin-top:66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) регистрационный номер международной заявки и дата международной подачи, установленные получающим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7) номер и дата международной публикации международной заявк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96) номер евразийской заявки и дата подачи заявки, установленные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олучающ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домством           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6095</wp:posOffset>
                  </wp:positionH>
                  <wp:positionV relativeFrom="paragraph">
                    <wp:posOffset>-525780</wp:posOffset>
                  </wp:positionV>
                  <wp:extent cx="321945" cy="616140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" r="-9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16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97) номер и дата публикации евразийской заяв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108" w:hRule="atLeast"/>
          <w:cantSplit w:val="true"/>
        </w:trPr>
        <w:tc>
          <w:tcPr>
            <w:tcW w:w="56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ыдаче пат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Казахстан на изобрет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471" w:type="dxa"/>
            <w:gridSpan w:val="1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я указанные ниже документы, прошу (просим) выдать       патент Республики Казахстан на изобретение на имя заявителя (ей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(и): </w:t>
            </w:r>
            <w:r>
              <w:rPr>
                <w:rFonts w:cs="Times New Roman" w:ascii="Times New Roman" w:hAnsi="Times New Roman"/>
              </w:rPr>
              <w:t>Иванов Иван 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  <w:lang w:val="kk-KZ"/>
                </w:rPr>
                <w:t xml:space="preserve">ород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</w:rPr>
                <w:t>Астана, проспект Мәңгілік Ел, 57А</w:t>
              </w:r>
            </w:hyperlink>
            <w:r>
              <w:rPr>
                <w:rFonts w:cs="Times New Roman" w:ascii="Times New Roman" w:hAnsi="Times New Roman"/>
                <w:lang w:val="kk-KZ"/>
              </w:rPr>
              <w:t>, 01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олное имя или наименование и местожительство или местонахождение. Данные о местожительстве авторов-заявителей приводятся в графе, рядом с графой с кодом (72)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аны по стандарту ВОИС ST.3                  (если он установлен)</w:t>
            </w:r>
          </w:p>
        </w:tc>
      </w:tr>
      <w:tr>
        <w:trPr>
          <w:trHeight w:val="1323" w:hRule="atLeast"/>
          <w:cantSplit w:val="true"/>
        </w:trPr>
        <w:tc>
          <w:tcPr>
            <w:tcW w:w="7471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>
          <w:trHeight w:val="3499" w:hRule="atLeast"/>
          <w:cantSplit w:val="true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95680</wp:posOffset>
                      </wp:positionV>
                      <wp:extent cx="144145" cy="1441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8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Заполняется только при испрашивании приоритета по дате, более ранней, чем дата подачи заявки в Республиканское государственное предприятие «Национальный институт интеллектуальной собствен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53415</wp:posOffset>
                      </wp:positionV>
                      <wp:extent cx="144145" cy="144145"/>
                      <wp:effectExtent l="6985" t="6985" r="5715" b="571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.35pt;margin-top:51.45pt;width:11.3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ГП «НИИС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(просим) установить приоритет изобретения по дате: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и первой (ых) заявки (ок) в государстве-участнике Парижской конвенции (пункт 2 статьи 20 Патентного Зак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захстан (далее – Зак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и более ранней заявки в РГП «НИИС» в соответствии с пунктом 4 статьи 20 Зак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и первоначальной заявки в РГП «НИИС» в соответствии с пунктом 5 статьи 20 Зак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а первоначальной заявки (пункт 5 статьи 20 Закон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0985</wp:posOffset>
                      </wp:positionV>
                      <wp:extent cx="144145" cy="144145"/>
                      <wp:effectExtent l="6985" t="6985" r="5715" b="5715"/>
                      <wp:wrapNone/>
                      <wp:docPr id="1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.35pt;margin-top:20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03835</wp:posOffset>
                      </wp:positionV>
                      <wp:extent cx="144145" cy="144145"/>
                      <wp:effectExtent l="6985" t="6350" r="5715" b="635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.35pt;margin-top:-16.0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заявки _________________, дата подачи 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дополнительных материалов к более ранней заявке (пункт 3 статьи 20 Закона)</w:t>
            </w:r>
          </w:p>
        </w:tc>
      </w:tr>
      <w:tr>
        <w:trPr>
          <w:trHeight w:val="157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) № первой, более ранней, первоначальной заяв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) Дата испрашиваемого приорит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) Код страны подачи по ST.3 (при испрашивании конвенционного приоритета)</w:t>
            </w:r>
          </w:p>
        </w:tc>
      </w:tr>
      <w:tr>
        <w:trPr>
          <w:trHeight w:val="462" w:hRule="atLeast"/>
          <w:cantSplit w:val="true"/>
        </w:trPr>
        <w:tc>
          <w:tcPr>
            <w:tcW w:w="988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) Название изобрет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добычи неф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ұнай өнді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сіл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88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 для переписки (полный почтовый адрес и имя адрес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5F5F5" w:val="clear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5F5F5" w:val="clear"/>
                  <w:lang w:val="kk-KZ"/>
                </w:rPr>
                <w:t xml:space="preserve">ород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5F5F5" w:val="clear"/>
                </w:rPr>
                <w:t>Астана, проспект Мәңгілік Ел, 57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0100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shd w:fill="F5F5F5" w:val="clear"/>
                </w:rPr>
                <w:t>8 (7172) 62-15-1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Мобильный телефон:                      Адрес электронной почты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5F5F5" w:val="clear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5F5F5" w:val="clear"/>
                <w:lang w:val="en-US"/>
              </w:rPr>
              <w:t>Iv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5F5F5" w:val="clear"/>
              </w:rPr>
              <w:t>@mail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5F5F5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тентный поверенный (полное имя, регистрационный номер) или представитель заявителя (ей) (полное имя или наименование)</w:t>
            </w:r>
          </w:p>
        </w:tc>
      </w:tr>
      <w:tr>
        <w:trPr>
          <w:trHeight w:val="157" w:hRule="atLeas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прилагаемых докуме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244475</wp:posOffset>
                      </wp:positionV>
                      <wp:extent cx="130810" cy="2127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pt;height:16.75pt;mso-wrap-distance-left:9.05pt;mso-wrap-distance-right:9.05pt;mso-wrap-distance-top:0pt;mso-wrap-distance-bottom:0pt;margin-top:-19.25pt;mso-position-vertical-relative:text;margin-left:-1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в 1 экземпляр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6985" t="6985" r="5715" b="5715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2.85pt;margin-top:1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заявлению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6985" t="6985" r="5715" b="5715"/>
                      <wp:wrapNone/>
                      <wp:docPr id="1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3.2pt;margin-top:1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9875</wp:posOffset>
                      </wp:positionV>
                      <wp:extent cx="144145" cy="144145"/>
                      <wp:effectExtent l="6985" t="6985" r="5715" b="5715"/>
                      <wp:wrapNone/>
                      <wp:docPr id="1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3.15pt;margin-top:21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2760</wp:posOffset>
                      </wp:positionV>
                      <wp:extent cx="144145" cy="144145"/>
                      <wp:effectExtent l="6985" t="6985" r="5715" b="5715"/>
                      <wp:wrapNone/>
                      <wp:docPr id="1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3.15pt;margin-top:38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07390</wp:posOffset>
                      </wp:positionV>
                      <wp:extent cx="144145" cy="144145"/>
                      <wp:effectExtent l="6985" t="6985" r="5715" b="5715"/>
                      <wp:wrapNone/>
                      <wp:docPr id="1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3.15pt;margin-top:55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 изобрет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изобрет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(и) и иные материал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6380</wp:posOffset>
                      </wp:positionV>
                      <wp:extent cx="143510" cy="144145"/>
                      <wp:effectExtent l="6350" t="6985" r="6350" b="5715"/>
                      <wp:wrapNone/>
                      <wp:docPr id="19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3.2pt;margin-top:19.4pt;width:11.25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12775</wp:posOffset>
                      </wp:positionV>
                      <wp:extent cx="144145" cy="144145"/>
                      <wp:effectExtent l="6985" t="6985" r="5715" b="5715"/>
                      <wp:wrapNone/>
                      <wp:docPr id="20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stroked="t" o:allowincell="t" style="position:absolute;margin-left:3.2pt;margin-top:48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7295</wp:posOffset>
                      </wp:positionV>
                      <wp:extent cx="144145" cy="144145"/>
                      <wp:effectExtent l="6985" t="6985" r="5715" b="5715"/>
                      <wp:wrapNone/>
                      <wp:docPr id="2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3.2pt;margin-top:95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т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524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плате подачи заяв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наличие оснований для уменьшения размера оплат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(и) первой (ых) заявки (ок) (при испрашивании конвенционного приоритета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заявки на иностранном язык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389890</wp:posOffset>
                      </wp:positionV>
                      <wp:extent cx="144145" cy="144145"/>
                      <wp:effectExtent l="6985" t="6350" r="5715" b="6350"/>
                      <wp:wrapNone/>
                      <wp:docPr id="2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3.2pt;margin-top:-3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7785</wp:posOffset>
                      </wp:positionV>
                      <wp:extent cx="144145" cy="144145"/>
                      <wp:effectExtent l="6985" t="6985" r="5715" b="5715"/>
                      <wp:wrapNone/>
                      <wp:docPr id="2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3.2pt;margin-top:4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удостоверяющая полномочия п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ного поверенного или представител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2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3.2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ой документ (указать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88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ind w:left="5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гуры чертежей, предлагаемой для публикации  с формулой (рефератом)</w:t>
            </w:r>
          </w:p>
        </w:tc>
      </w:tr>
      <w:tr>
        <w:trPr>
          <w:trHeight w:val="157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р (ы) (указывается полное им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почтовый адрес местожительства, включая наименование страны и ее код по стандарту ВОИС ST.3, если он установлен</w:t>
            </w:r>
          </w:p>
        </w:tc>
      </w:tr>
      <w:tr>
        <w:trPr>
          <w:trHeight w:val="157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ванов Иван Иванович </w:t>
            </w:r>
          </w:p>
        </w:tc>
        <w:tc>
          <w:tcPr>
            <w:tcW w:w="5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  <w:lang w:val="kk-KZ"/>
                </w:rPr>
                <w:t xml:space="preserve">ород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</w:rPr>
                <w:t>Астана, проспект Мәңгілік Ел, 57А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, 010000, 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988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(мы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при его наличии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шу (просим) не упоминать меня (нас) как автора(ов) при публикации сведений о выдаче патента на изобрет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(и) автора (ов):</w:t>
            </w:r>
          </w:p>
        </w:tc>
      </w:tr>
      <w:tr>
        <w:trPr>
          <w:trHeight w:val="2496" w:hRule="exact"/>
          <w:cantSplit w:val="true"/>
        </w:trPr>
        <w:tc>
          <w:tcPr>
            <w:tcW w:w="9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на использование сведений, составляющих охраняемую законом тайну, содержащуюся в информационных система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(и) заявителя (ей), (при подписании от имени юридического лица подпись руководителя скрепляется печатью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(%1)"/>
      <w:lvlJc w:val="left"/>
      <w:pPr>
        <w:tabs>
          <w:tab w:val="num" w:pos="510"/>
        </w:tabs>
        <w:ind w:left="510" w:hanging="510"/>
      </w:pPr>
      <w:rPr>
        <w:sz w:val="22"/>
        <w:rFonts w:cs="Times New Roman"/>
      </w:rPr>
    </w:lvl>
  </w:abstractNum>
  <w:abstractNum w:abstractNumId="2">
    <w:lvl w:ilvl="0">
      <w:start w:val="72"/>
      <w:numFmt w:val="decimal"/>
      <w:lvlText w:val="(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azpatent.kz/ru" TargetMode="External"/><Relationship Id="rId4" Type="http://schemas.openxmlformats.org/officeDocument/2006/relationships/hyperlink" Target="https://qazpatent.kz/ru" TargetMode="External"/><Relationship Id="rId5" Type="http://schemas.openxmlformats.org/officeDocument/2006/relationships/hyperlink" Target="tel:77172621515" TargetMode="External"/><Relationship Id="rId6" Type="http://schemas.openxmlformats.org/officeDocument/2006/relationships/hyperlink" Target="https://qazpatent.kz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3:00Z</dcterms:created>
  <dc:creator>Турар Нурулла</dc:creator>
  <dc:description/>
  <cp:keywords/>
  <dc:language>en-US</dc:language>
  <cp:lastModifiedBy>Тутешева Ляззат Алмаганбетова</cp:lastModifiedBy>
  <cp:lastPrinted>2023-03-24T15:53:00Z</cp:lastPrinted>
  <dcterms:modified xsi:type="dcterms:W3CDTF">2023-11-22T10:14:00Z</dcterms:modified>
  <cp:revision>3</cp:revision>
  <dc:subject/>
  <dc:title/>
</cp:coreProperties>
</file>